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　ジュニア育成（学校体育強化育成）事業　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概算払理由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財）前橋市スポーツ協会　会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算払申請理由：</w:t>
      </w:r>
    </w:p>
    <w:p>
      <w:pPr>
        <w:pStyle w:val="Normal"/>
        <w:spacing w:lineRule="exact" w:line="380"/>
        <w:ind w:left="21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事業収支予算に予定されている前橋市スポーツ協会からの補助金は、収入見込額のうち大きな割合を占めており、事業計画書のとおり円滑に事業を実施するため、事前の収入を確保する必要があ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交付希望時期及び金額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年　　　月頃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  　　　　　　　　　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spacing w:lineRule="exact" w:line="380"/>
        <w:ind w:left="5267" w:firstLine="1320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380"/>
        <w:ind w:firstLine="4800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1:00Z</dcterms:created>
  <dc:creator>2000</dc:creator>
  <dc:description/>
  <cp:keywords/>
  <dc:language>en-US</dc:language>
  <cp:lastModifiedBy>202001-Taikyo</cp:lastModifiedBy>
  <cp:lastPrinted>2007-08-30T14:58:00Z</cp:lastPrinted>
  <dcterms:modified xsi:type="dcterms:W3CDTF">2021-07-15T01:41:00Z</dcterms:modified>
  <cp:revision>2</cp:revision>
  <dc:subject/>
  <dc:title>平成　　年　　月　　日</dc:title>
</cp:coreProperties>
</file>